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url=http://smages.com/][img]http://smages.com/i/c5/b2/c5b2189f816bde8c447b6ef171769e9f.gif[/img][/url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36:00Z</dcterms:created>
  <dc:creator>Admin</dc:creator>
  <dc:description/>
  <cp:keywords/>
  <dc:language>en-US</dc:language>
  <cp:lastModifiedBy>Admin</cp:lastModifiedBy>
  <dcterms:modified xsi:type="dcterms:W3CDTF">2008-07-24T18:36:00Z</dcterms:modified>
  <cp:revision>1</cp:revision>
  <dc:subject/>
  <dc:title>[url=http://smages</dc:title>
</cp:coreProperties>
</file>